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0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maj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ustalenia wysokości opłat za korzystanie z hali widowiskowo- sportowej, boisk trawiastych, sprzętu wodno-rekreacyjnego oraz  za udostęp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ca parkingowego na plaży miejs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 2 pkt 3 ustawy z dnia 8 marca 1990r. o samorządzie gminnym (Dz.U. z 2001r. Nr 142 poz. 1591 z późn.zm.) i § 1 ust.2 uchwały nr XLIX/360/10 Rady Miejskiej w Lidzbarku z dnia 4 listopada 2010r. w sprawie Regulaminu korzystania z hali wodowiskowo-sportowej przy Gimnazjum im. Szarych Szeregów w Lidzbarku oraz upoważnienia Burmistrza do ustalania wysokości opłat za  korzystanie z hali widowiskowo- sportowej (Dz. Urzęd. Wojew. Warm.-Mazur. z 2010r. Nr 208, poz. 2751)zarządzam,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m wysokość opłat (cennik) za korzystanie z obiektów hali widowiskowo-sportowej, boisk trawiastych, sprzętu wodno-rekreacyjnego oraz za udostępnienie miejsca parkingowego na plaży miejskiej, jak w załączniku Nr 1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pobiera Miejski Ośrodek Sportu i  Rekreacji w Lidzbar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Hala i boiska mogą być udostępniane nieodpłatnie za zgodą Burmistrza Lidzbarka na organizację imprez sportowych i okolicznościowych lub współorganizowanych przez  jednostki  organizacyjne Gminy Lidzbar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rządzenie wchodzi w życie z dniem podpis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 Nr 1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o Zarządzenia Nr 30/13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Burmistrza Lidzbar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6 maja 2013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nik opłat  /brutto/ za korzystanie z obiektów Gminy Lidzbark zarządzanych przez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Miejski Ośrodek Sportu i Rekreacji w Lidzbark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jem hali widowiskowo-sportowej przy Gimnazjum im. Szarych Szeregów w Lidzbar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la obozów sportowych i grup zorganizowanych z zewnątrz  - 60 zł./godz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la grup zorganizowanych z terenu Gminy Lidzbark - 40 zł./godz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la dzieci i młodzieży do lat 16 z terenu Gminy Lidzbark – 20 zł./godz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jem boisk trawiasty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adion- boisko główne- dla grup zorganizowanych 400 zł. za rozegrany mecz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boisko treningowe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</w:t>
      </w:r>
      <w:r>
        <w:rPr/>
        <w:t>a) dla grup zorganizowanych (do lat 16)  100 zł. /godz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</w:t>
      </w:r>
      <w:r>
        <w:rPr/>
        <w:t xml:space="preserve">b) dla grup zorganizowanych (powyżej 16 lat)  150 zł./godz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Wynajem sprzętu wodno-rekreacyjn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a) rower wodny – 12 zł./ god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b) kajak – 8 zł. /god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Udostępnienie miejsca parkingowego na plaży miejskiej – 5 zł./ dzi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8:00Z</dcterms:created>
  <dc:creator>urzad</dc:creator>
  <dc:description/>
  <cp:keywords/>
  <dc:language>en-US</dc:language>
  <cp:lastModifiedBy>urzad</cp:lastModifiedBy>
  <cp:lastPrinted>2013-05-07T09:02:00Z</cp:lastPrinted>
  <dcterms:modified xsi:type="dcterms:W3CDTF">2013-05-14T09:29:00Z</dcterms:modified>
  <cp:revision>5</cp:revision>
  <dc:subject/>
  <dc:title/>
</cp:coreProperties>
</file>